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u w:val="single"/>
          <w:lang w:eastAsia="en-IE"/>
        </w:rPr>
      </w:pPr>
      <w:r>
        <w:rPr>
          <w:rFonts w:eastAsia="Times New Roman" w:cs="Times New Roman" w:ascii="Times New Roman" w:hAnsi="Times New Roman"/>
          <w:b/>
          <w:bCs/>
          <w:sz w:val="24"/>
          <w:szCs w:val="24"/>
          <w:u w:val="single"/>
          <w:lang w:eastAsia="en-IE"/>
        </w:rPr>
        <w:t>Teaching information literacy skills to Corporate and Aviation Management MBAs</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Introduction:</w:t>
      </w:r>
    </w:p>
    <w:p>
      <w:pPr>
        <w:pStyle w:val="Normal"/>
        <w:spacing w:lineRule="auto" w:line="240" w:before="280" w:after="280"/>
        <w:rPr/>
      </w:pPr>
      <w:r>
        <w:rPr>
          <w:rFonts w:eastAsia="Times New Roman" w:cs="Times New Roman" w:ascii="Times New Roman" w:hAnsi="Times New Roman"/>
          <w:sz w:val="24"/>
          <w:szCs w:val="24"/>
          <w:lang w:eastAsia="en-IE"/>
        </w:rPr>
        <w:t>The literature exploring the teaching of Information Literacy skills (IL) or Information Literacy Instruction (ILI) has focused predominantly on the experiences of undergraduate students.</w:t>
      </w:r>
      <w:r>
        <w:rPr>
          <w:rFonts w:eastAsia="Times New Roman" w:cs="Times New Roman" w:ascii="Times New Roman" w:hAnsi="Times New Roman"/>
          <w:b/>
          <w:bCs/>
          <w:sz w:val="24"/>
          <w:szCs w:val="24"/>
          <w:lang w:eastAsia="en-IE"/>
        </w:rPr>
        <w:t xml:space="preserve">  </w:t>
      </w:r>
      <w:r>
        <w:rPr>
          <w:rFonts w:eastAsia="Times New Roman" w:cs="Times New Roman" w:ascii="Times New Roman" w:hAnsi="Times New Roman"/>
          <w:sz w:val="24"/>
          <w:szCs w:val="24"/>
          <w:lang w:eastAsia="en-IE"/>
        </w:rPr>
        <w:t>In terms of graduate business students very little research has been conducted</w:t>
      </w:r>
      <w:r>
        <w:rPr>
          <w:rFonts w:eastAsia="Times New Roman" w:cs="Times New Roman" w:ascii="Times New Roman" w:hAnsi="Times New Roman"/>
          <w:b/>
          <w:bCs/>
          <w:sz w:val="24"/>
          <w:szCs w:val="24"/>
          <w:lang w:eastAsia="en-IE"/>
        </w:rPr>
        <w:t xml:space="preserve"> </w:t>
      </w:r>
      <w:r>
        <w:rPr>
          <w:rFonts w:eastAsia="Times New Roman" w:cs="Times New Roman" w:ascii="Times New Roman" w:hAnsi="Times New Roman"/>
          <w:sz w:val="24"/>
          <w:szCs w:val="24"/>
          <w:lang w:eastAsia="en-IE"/>
        </w:rPr>
        <w:t>in this particular area</w:t>
      </w:r>
      <w:r>
        <w:rPr>
          <w:rFonts w:eastAsia="Times New Roman" w:cs="Times New Roman" w:ascii="Times New Roman" w:hAnsi="Times New Roman"/>
          <w:b/>
          <w:bCs/>
          <w:sz w:val="24"/>
          <w:szCs w:val="24"/>
          <w:lang w:eastAsia="en-IE"/>
        </w:rPr>
        <w:t>. </w:t>
      </w:r>
      <w:r>
        <w:rPr>
          <w:rFonts w:eastAsia="Times New Roman" w:cs="Times New Roman" w:ascii="Times New Roman" w:hAnsi="Times New Roman"/>
          <w:sz w:val="24"/>
          <w:szCs w:val="24"/>
          <w:lang w:eastAsia="en-IE"/>
        </w:rPr>
        <w:t xml:space="preserve"> This  paper concentrates on  my own experience of teaching IL skills to both Corporate and Aviation Management MBA students. These are two distinct groups which have different information requirements.   The challenge in designing the lesson plan  for the  workshops was to ensure they were practical , rather than instruction based.  Taking into consideration that MBA groups operated within limited time constraints were extremely demanding and sought immediate results.  They engaged more when undertaking practical team based tasks which encouraged creativity and innovation.  Story-telling was used as part of an exercise in developing a research strategy.   The role of technology was assessed in  particular Web 2.0 tools and whether these benefited or hindered the learner.  Consideration was given to the overall  IL strategy of the Glucksman Library and whether this was reflected by the training sessions.  Learning outcomes were explored in depth and an assessment of how they were met.   The key one being students possessed the requisite skills and knowledge to undertake their dissertation successfully.</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Cambria Math;Cambria" w:ascii="Cambria Math;Cambria" w:hAnsi="Cambria Math;Cambria"/>
          <w:sz w:val="24"/>
          <w:szCs w:val="24"/>
          <w:lang w:eastAsia="en-IE"/>
        </w:rPr>
        <w:t>​</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Context:</w:t>
      </w:r>
    </w:p>
    <w:p>
      <w:pPr>
        <w:pStyle w:val="Normal"/>
        <w:spacing w:lineRule="auto" w:line="240" w:before="280" w:after="280"/>
        <w:rPr/>
      </w:pPr>
      <w:r>
        <w:rPr>
          <w:rFonts w:eastAsia="Times New Roman" w:cs="Times New Roman" w:ascii="Times New Roman" w:hAnsi="Times New Roman"/>
          <w:sz w:val="24"/>
          <w:szCs w:val="24"/>
          <w:lang w:eastAsia="en-IE"/>
        </w:rPr>
        <w:t>A Corporate MBA programme has been in operation at the Kemmy Business School (KBS), University of Limerick since nineteen eighty four.  This distance based course is delivered on a block release basis over a two year period with approximately thirty five students enrolled annually.  Primarily intended for managers employed in either the public or private sector, who aspire to the higher echelons of middle or senior management.  Typically students range in age between thirty five and fifty five, are ambitious and want to realise their true leadership potential.   In recent years the perception internationally is that  the  skills and knowledge acquired from completing an MBA are transferable.  These can be used  for ensuring a successful career change or engaging in entrepreneurial enterprise.</w:t>
      </w:r>
    </w:p>
    <w:p>
      <w:pPr>
        <w:pStyle w:val="Normal"/>
        <w:spacing w:lineRule="auto" w:line="240" w:before="280" w:after="280"/>
        <w:rPr/>
      </w:pPr>
      <w:r>
        <w:rPr>
          <w:rFonts w:eastAsia="Times New Roman" w:cs="Times New Roman" w:ascii="Times New Roman" w:hAnsi="Times New Roman"/>
          <w:sz w:val="24"/>
          <w:szCs w:val="24"/>
          <w:lang w:eastAsia="en-IE"/>
        </w:rPr>
        <w:t>MBAs are a distinctive group comprised of individuals from various backgrounds and disciplines.  This highly intensive programme is delivered to students at designated centres nationwide which require them  to attend three days per month.  Consequently students are encouraged to reflect more and  read around the recommended literature which places a huge demand on library resources. </w:t>
      </w:r>
    </w:p>
    <w:p>
      <w:pPr>
        <w:pStyle w:val="Normal"/>
        <w:spacing w:lineRule="auto" w:line="240" w:before="280" w:after="28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Aviation Management:</w:t>
      </w:r>
    </w:p>
    <w:p>
      <w:pPr>
        <w:pStyle w:val="Normal"/>
        <w:spacing w:lineRule="auto" w:line="240" w:before="280" w:after="280"/>
        <w:rPr/>
      </w:pPr>
      <w:r>
        <w:rPr>
          <w:rFonts w:eastAsia="Times New Roman" w:cs="Times New Roman" w:ascii="Times New Roman" w:hAnsi="Times New Roman"/>
          <w:sz w:val="24"/>
          <w:szCs w:val="24"/>
          <w:lang w:eastAsia="en-IE"/>
        </w:rPr>
        <w:t>The Shannon region is synonymous with the aviation industry, as several aircraft leasing firms and ancillary services are located in this designated tax free zone beside the airport.   In recent years  the school had been approached by several of these firms, who felt the existing MBA  programme was too general  and not meeting  their specific  requirements.  The KBS in collaboration with the Department of Aeronautical Engineering saw an opportunity  to develop a syllabus which would meet  the needs of these companies, have a global appeal and also  generate an additional revenue stream.  </w:t>
      </w:r>
    </w:p>
    <w:p>
      <w:pPr>
        <w:pStyle w:val="Normal"/>
        <w:spacing w:lineRule="auto" w:line="240" w:before="280" w:after="280"/>
        <w:rPr/>
      </w:pPr>
      <w:r>
        <w:rPr>
          <w:rFonts w:eastAsia="Times New Roman" w:cs="Times New Roman" w:ascii="Times New Roman" w:hAnsi="Times New Roman"/>
          <w:sz w:val="24"/>
          <w:szCs w:val="24"/>
          <w:lang w:eastAsia="en-IE"/>
        </w:rPr>
        <w:t xml:space="preserve">A new strand to the MBA programme commenced last Autumn , focusing on international </w:t>
      </w:r>
      <w:r>
        <w:rPr>
          <w:rFonts w:eastAsia="Times New Roman" w:cs="Cambria Math;Cambria" w:ascii="Cambria Math;Cambria" w:hAnsi="Cambria Math;Cambria"/>
          <w:sz w:val="24"/>
          <w:szCs w:val="24"/>
          <w:lang w:eastAsia="en-IE"/>
        </w:rPr>
        <w:t>​</w:t>
      </w:r>
      <w:r>
        <w:rPr>
          <w:rFonts w:eastAsia="Times New Roman" w:cs="Times New Roman" w:ascii="Times New Roman" w:hAnsi="Times New Roman"/>
          <w:sz w:val="24"/>
          <w:szCs w:val="24"/>
          <w:lang w:eastAsia="en-IE"/>
        </w:rPr>
        <w:t xml:space="preserve">aviation management and aimed predominantly at professionals employed within this industry and related fields.  This unique course was developed in consultation with leading Industry experts and by faculty with expertise in the field.  It was felt the existing programme could be modified and supplemented with additional  modules  encompassing  aircraft leasing, fleet planning, airline and ground operations, airline finance, and the airport business. As several of the core business and  management components of the original curriculum were still relevant to the aviation industry. Faculty from other institutions with expertise in specific aviation related fields were employed to teach on the new programme. </w:t>
      </w:r>
    </w:p>
    <w:p>
      <w:pPr>
        <w:pStyle w:val="Normal"/>
        <w:spacing w:lineRule="auto" w:line="240" w:before="280" w:after="280"/>
        <w:rPr/>
      </w:pPr>
      <w:r>
        <w:rPr>
          <w:rFonts w:eastAsia="Times New Roman" w:cs="Times New Roman" w:ascii="Times New Roman" w:hAnsi="Times New Roman"/>
          <w:sz w:val="24"/>
          <w:szCs w:val="24"/>
          <w:lang w:eastAsia="en-IE"/>
        </w:rPr>
        <w:t>Due to the specialist nature and appeal to a smaller segment of the education market </w:t>
        <w:br/>
        <w:t>it was decided to provide the course on a bi-annual basis.  The first cohort of ten students enrolled on the new programme consisted of nine men and one woman who each possessed significant aviation management experience.</w:t>
      </w:r>
    </w:p>
    <w:p>
      <w:pPr>
        <w:pStyle w:val="Normal"/>
        <w:spacing w:lineRule="auto" w:line="240" w:before="280" w:after="280"/>
        <w:rPr/>
      </w:pPr>
      <w:r>
        <w:rPr>
          <w:rFonts w:eastAsia="Times New Roman" w:cs="Times New Roman" w:ascii="Times New Roman" w:hAnsi="Times New Roman"/>
          <w:sz w:val="24"/>
          <w:szCs w:val="24"/>
          <w:lang w:eastAsia="en-IE"/>
        </w:rPr>
        <w:t xml:space="preserve">Developing additional library resources for the new syllabus proved quite challenging as this group had specific requirements. In terms of journals a list of relevant titles was compiled which included several trade publications.  Operating within tight budgetary constraints no new journal subscriptions were permitted without the cancellation of current ones of equal value.  As the students were distance based it was important to acquire as many of these titles electronically as possible, so they could be accessed asynchronously.  Publications only available in print were eliminated from the original list, since technically inaccessible to remote users.  Through previous subscriptions the  library already provided  online access to many of the key titles required for the new course.     </w:t>
      </w:r>
    </w:p>
    <w:p>
      <w:pPr>
        <w:pStyle w:val="Normal"/>
        <w:spacing w:lineRule="auto" w:line="240" w:before="280" w:after="280"/>
        <w:rPr/>
      </w:pPr>
      <w:r>
        <w:rPr>
          <w:rFonts w:eastAsia="Times New Roman" w:cs="Times New Roman" w:ascii="Times New Roman" w:hAnsi="Times New Roman"/>
          <w:sz w:val="24"/>
          <w:szCs w:val="24"/>
          <w:lang w:eastAsia="en-IE"/>
        </w:rPr>
        <w:t>There are two main databases (OAG and, ATI) used as financial analytical tools  within the aviation industry and both are quite expensive.  Many of the students already had access to either one or both of these resources through their place of work.  Following extensive consultations with the Dean and Course Director it was agreed that due to financial costs, one of these databases would suffice.  The library would manage the  licensing and hosting of it, while the School paid the annual subscription.  Another issue which arose was the  facilitation of access to the database for  external faculty who taught on the programme.  Since the terms of the licensing agreement stipulated that only registered UL users could access it.  As these individuals were employed by the University, the  IT division was requested to create individual user accounts for them.</w:t>
        <w:br/>
      </w:r>
    </w:p>
    <w:p>
      <w:pPr>
        <w:pStyle w:val="Normal"/>
        <w:spacing w:lineRule="auto" w:line="240" w:before="280" w:after="28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Collection Development:</w:t>
      </w:r>
    </w:p>
    <w:p>
      <w:pPr>
        <w:pStyle w:val="Normal"/>
        <w:spacing w:lineRule="auto" w:line="240" w:before="280" w:after="280"/>
        <w:rPr/>
      </w:pPr>
      <w:r>
        <w:rPr>
          <w:rFonts w:eastAsia="Times New Roman" w:cs="Times New Roman" w:ascii="Times New Roman" w:hAnsi="Times New Roman"/>
          <w:sz w:val="24"/>
          <w:szCs w:val="24"/>
          <w:lang w:eastAsia="en-IE"/>
        </w:rPr>
        <w:t>Faculty compiled a recommended reading list for each of the new modules and this acted as a catalyst for developing our Aviation collection further.  Prior to this the collection consisted mainly of technical material which  serviced the needs of long established curricula in Aeronautical Engineering.  A small proportion of the collection focused on Services Marketing within the airline industry which reflected the research expertise of several KBS faculty.  My strategy was to  broaden the collection as much as possible by encompassing all aspects of Management relevant to Aviation, while simultaneously exclude Engineering.  As the students were distance based it was important to acquire as many of these titles electronically as possible.  The scholarly collections of other leading international universities (Embry- Riddle Aeronautical University , Newcastle University, Brunel, Warwick, and  Cranfield) which offered similar types of  graduate programmes were analysed.  These were perused via online catalogues and relevant records downloaded and exported using bibliographic software both Endnote and Mendeley. The catalogues of several publishers which specialised in Aviation and Transport Economics were also consulted.  A bibliography of titles was compiled and then checked with our own supplier to ascertain their availability as eBooks.  A spending proposal was prepared and sent to the Dean seeking his approval to order the material.</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Workshop: </w:t>
      </w:r>
    </w:p>
    <w:p>
      <w:pPr>
        <w:pStyle w:val="Normal"/>
        <w:spacing w:lineRule="auto" w:line="240" w:before="280" w:after="280"/>
        <w:rPr/>
      </w:pPr>
      <w:r>
        <w:rPr>
          <w:rFonts w:eastAsia="Times New Roman" w:cs="Times New Roman" w:ascii="Times New Roman" w:hAnsi="Times New Roman"/>
          <w:sz w:val="24"/>
          <w:szCs w:val="24"/>
          <w:lang w:eastAsia="en-IE"/>
        </w:rPr>
        <w:t>The librarian meets the MBA class twice during the course of their two year programme.  In the first year a library induction session is delivered to the group as part of orientation.  This entails the provision of both a virtual and physical tour of library resources available to them.  The main priorities of this session are firstly to ensure that users log on to a pc terminal while on campus, so the university computer network recognises their existence and thus avoid any future problems when they try connect remotely.  Secondly students can identify and locate relevant material for their assignments by searching  the library catalogue, and feel comfortable accessing electronic books.  They can confidently peruse online journals and databases whether on campus or connected remotely.  The final objective of this foundation workshop is the elucidation of  support services provided by their faculty librarian.</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Cambria Math;Cambria" w:ascii="Cambria Math;Cambria" w:hAnsi="Cambria Math;Cambria"/>
          <w:sz w:val="24"/>
          <w:szCs w:val="24"/>
          <w:lang w:eastAsia="en-IE"/>
        </w:rPr>
        <w:t>​</w:t>
      </w:r>
    </w:p>
    <w:p>
      <w:pPr>
        <w:pStyle w:val="Normal"/>
        <w:spacing w:lineRule="auto" w:line="240" w:before="280" w:after="280"/>
        <w:rPr/>
      </w:pPr>
      <w:r>
        <w:rPr>
          <w:rFonts w:eastAsia="Times New Roman" w:cs="Times New Roman" w:ascii="Times New Roman" w:hAnsi="Times New Roman"/>
          <w:sz w:val="24"/>
          <w:szCs w:val="24"/>
          <w:lang w:eastAsia="en-IE"/>
        </w:rPr>
        <w:t xml:space="preserve">During the Spring semester of their second year An advanced research methods workshop is  held which  prepares them to successfully undertake the literature review component of their dissertation. </w:t>
      </w:r>
      <w:r>
        <w:rPr>
          <w:rFonts w:eastAsia="Times New Roman" w:cs="Times New Roman" w:ascii="Times New Roman" w:hAnsi="Times New Roman"/>
          <w:color w:val="FFFF00"/>
          <w:sz w:val="24"/>
          <w:szCs w:val="24"/>
          <w:lang w:eastAsia="en-IE"/>
        </w:rPr>
        <w:t>.</w:t>
      </w:r>
      <w:r>
        <w:rPr>
          <w:rFonts w:eastAsia="Times New Roman" w:cs="Times New Roman" w:ascii="Times New Roman" w:hAnsi="Times New Roman"/>
          <w:sz w:val="24"/>
          <w:szCs w:val="24"/>
          <w:lang w:eastAsia="en-IE"/>
        </w:rPr>
        <w:t xml:space="preserve"> This training session is normally of sixty minute duration and the emphasis is on creating a more practical rather than instruction based learning environment . This objective is achieved by working in collaboration with the Course Director to design   intended learning outcomes which instil students with the requisite skills set to critically evaluate data, and conduct their research.  The focus is on more precision based search techniques incorporating Boolean logic, truncation, and the use of web based bibliographic software to archive and  manage references better.</w:t>
      </w:r>
    </w:p>
    <w:p>
      <w:pPr>
        <w:pStyle w:val="Normal"/>
        <w:spacing w:lineRule="auto" w:line="240" w:before="280" w:after="280"/>
        <w:rPr/>
      </w:pPr>
      <w:r>
        <w:rPr>
          <w:rFonts w:eastAsia="Times New Roman" w:cs="Times New Roman" w:ascii="Times New Roman" w:hAnsi="Times New Roman"/>
          <w:sz w:val="24"/>
          <w:szCs w:val="24"/>
          <w:lang w:eastAsia="en-IE"/>
        </w:rPr>
        <w:t>At the beginning of each workshop the skill level and needs  of the group were assessed by inquiring what they hoped to achieve from it.  These requirements were duly written down and  noted which included the following:</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arch the databases more effectively</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ind journal articles relevant to my dissertation topic. </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tore and  manage references better</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ow to cite properly and compile a bibliography</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Search for similar dissertations on my topic </w:t>
      </w:r>
    </w:p>
    <w:p>
      <w:pPr>
        <w:pStyle w:val="Normal"/>
        <w:spacing w:lineRule="auto" w:line="240" w:before="280" w:after="280"/>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The content of the lesson plan was modified to reflect specifically the group's key priorities. Another method for conducting a pre -assessment exercise is to compile a short online questionnaire using one of the freely available web based survey tools and disseminate it to all participants prior to the workshop.  This benefits the librarian in planning the session, since highlights any potential gaps in the students’ knowledge which the lesson can focus on. Also he becomes more  aware of  the varying levels of ability among individuals within the group determined by their prior learning experiences and familiarity with library resources.  A recent study conducted at the University of Michigan among graduate business students reinforces the importance of pre-assessment.</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Information sessions cannot be built as a one size fits all. Each one has to be constructed to tailor to the specific group needs" </w:t>
      </w:r>
      <w:r>
        <w:fldChar w:fldCharType="begin"/>
      </w:r>
      <w:r>
        <w:rPr>
          <w:sz w:val="24"/>
          <w:szCs w:val="24"/>
          <w:rFonts w:eastAsia="Times New Roman" w:cs="Times New Roman" w:ascii="Times New Roman" w:hAnsi="Times New Roman"/>
          <w:lang w:val="en-US" w:eastAsia="en-US"/>
        </w:rPr>
        <w:instrText xml:space="preserve">ADDIN Mendeley Citation{be2bd543-b596-4422-91ce-11b39c899b36} CSL_CITATION  { "citationItems" : [ { "id" : "ITEM-1", "itemData" : { "author" : [ { "family" : "Dunaway", "given" : "Michelle Kathleen" }, { "family" : "Orblych", "given" : "Michael Teague" } ], "container-title" : "Reference Services Review", "id" : "ITEM-1", "issue" : "1", "issued" : { "date-parts" : [ [ "2011" ] ] }, "note" : "&lt;m:note&gt;Conceptual framework for developing pre-assessment exercises for students prior to attending IL session.&lt;/m:note&gt;", "page" : "24-41", "title" : "Formative assessment: transforming information literacy instruction", "type" : "article-journal", "volume" : "39" }, "uris" : [ "http://www.mendeley.com/documents/?uuid=be2bd543-b596-4422-91ce-11b39c899b36" ] } ], "mendeley" : { "previouslyFormattedCitation" : "(Dunaway \u0026#38; Orblych 2011)" }, "properties" : { "noteIndex" : 0 }, "schema" : "https://github.com/citation-style-language/schema/raw/master/csl-citation.json" }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unaway &amp; Orblych 201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280" w:after="280"/>
        <w:rPr/>
      </w:pPr>
      <w:r>
        <w:rPr>
          <w:rFonts w:eastAsia="Times New Roman" w:cs="Times New Roman" w:ascii="Times New Roman" w:hAnsi="Times New Roman"/>
          <w:sz w:val="24"/>
          <w:szCs w:val="24"/>
          <w:lang w:eastAsia="en-IE"/>
        </w:rPr>
        <w:t> </w:t>
      </w:r>
      <w:r>
        <w:rPr>
          <w:rFonts w:eastAsia="Times New Roman" w:cs="Times New Roman" w:ascii="Times New Roman" w:hAnsi="Times New Roman"/>
          <w:sz w:val="24"/>
          <w:szCs w:val="24"/>
          <w:lang w:eastAsia="en-IE"/>
        </w:rPr>
        <w:t xml:space="preserve">The importance of planning was emphasised to the class by encouraging them to devise a search strategy which involved defining the scope of the topic and identifying its parameters. </w:t>
        <w:br/>
        <w:t xml:space="preserve">Students were encouraged to think about the type of resources they might use and consider the outcomes of using these.  Another issue to address, was the tendency of some individuals  to immediately commence searching online  without really thinking about their topic in depth. </w:t>
      </w:r>
    </w:p>
    <w:p>
      <w:pPr>
        <w:pStyle w:val="Normal"/>
        <w:spacing w:lineRule="auto" w:line="240" w:before="280" w:after="280"/>
        <w:rPr/>
      </w:pPr>
      <w:r>
        <w:rPr>
          <w:rFonts w:eastAsia="Times New Roman" w:cs="Times New Roman" w:ascii="Times New Roman" w:hAnsi="Times New Roman"/>
          <w:sz w:val="24"/>
          <w:szCs w:val="24"/>
          <w:lang w:eastAsia="en-IE"/>
        </w:rPr>
        <w:t xml:space="preserve">One remedy to this problem was to subdivide the class and encourage them to work in teams during the brainstorming sessions.  Each team nominated a member to write down their collective thoughts.  The librarian interacted with each team and provided motivation where necessary by encouraging them to think in relation to keywords or specific search terms. A spokesperson was elected by each group to reflect on the process.   </w:t>
        <w:br/>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Cambria Math;Cambria" w:ascii="Cambria Math;Cambria" w:hAnsi="Cambria Math;Cambria"/>
          <w:sz w:val="24"/>
          <w:szCs w:val="24"/>
          <w:lang w:eastAsia="en-IE"/>
        </w:rPr>
        <w:t>​</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Story-Telling:</w:t>
      </w:r>
    </w:p>
    <w:p>
      <w:pPr>
        <w:pStyle w:val="Normal"/>
        <w:spacing w:lineRule="auto" w:line="240" w:before="280" w:after="280"/>
        <w:rPr/>
      </w:pPr>
      <w:r>
        <w:rPr>
          <w:rFonts w:eastAsia="Times New Roman" w:cs="Times New Roman" w:ascii="Times New Roman" w:hAnsi="Times New Roman"/>
          <w:sz w:val="24"/>
          <w:szCs w:val="24"/>
          <w:lang w:eastAsia="en-IE"/>
        </w:rPr>
        <w:t>Experience has taught that individual members of groups can lose interest and their attention spans starts to wander when engaged  in topics they consider irrelevant or of no immediate value to them.  The challenge for the instructor is to ensure the group remains actively engaged   with the subject at all times.  Conducting a mind mapping or brainstorming exercise  on a specific dissertation topic will only have limited appeal to the group.  As MBA classes are composed of individuals from a diverse range of backgrounds spanning fisheries boards to aircraft leasing firms  a common theme has to be found which everyone can identify with.</w:t>
      </w:r>
    </w:p>
    <w:p>
      <w:pPr>
        <w:pStyle w:val="Normal"/>
        <w:spacing w:lineRule="auto" w:line="240" w:before="280" w:after="280"/>
        <w:rPr/>
      </w:pPr>
      <w:r>
        <w:rPr>
          <w:rFonts w:eastAsia="Times New Roman" w:cs="Times New Roman" w:ascii="Times New Roman" w:hAnsi="Times New Roman"/>
          <w:sz w:val="24"/>
          <w:szCs w:val="24"/>
          <w:lang w:eastAsia="en-IE"/>
        </w:rPr>
        <w:t>Story-telling was the chosen topic for the group to research during the brainstorming sessions since it is quite broad, multi disciplinary and open to various interpretations by students.  It has a universal appeal to international students, transcends language and is a common communications form in most cultures.</w:t>
      </w:r>
    </w:p>
    <w:p>
      <w:pPr>
        <w:pStyle w:val="Normal"/>
        <w:spacing w:lineRule="auto" w:line="240" w:before="280" w:after="280"/>
        <w:rPr/>
      </w:pPr>
      <w:r>
        <w:rPr>
          <w:rFonts w:eastAsia="Times New Roman" w:cs="Times New Roman" w:ascii="Times New Roman" w:hAnsi="Times New Roman"/>
          <w:sz w:val="24"/>
          <w:szCs w:val="24"/>
          <w:lang w:eastAsia="en-IE"/>
        </w:rPr>
        <w:t>In terms of the actual methodology used, an imaginary essay title” The Importance of Story-telling in Modern Society". Was written on the board and the students were asked to analyse it in terms of keywords.  The purpose of this task was to encourage them to think, and realise no matter how complex a project or dissertation title seems, it can be broken down into its constituent keywords.</w:t>
      </w:r>
    </w:p>
    <w:p>
      <w:pPr>
        <w:pStyle w:val="Normal"/>
        <w:spacing w:lineRule="auto" w:line="240" w:before="280" w:after="280"/>
        <w:rPr/>
      </w:pPr>
      <w:r>
        <w:rPr>
          <w:rFonts w:eastAsia="Times New Roman" w:cs="Times New Roman" w:ascii="Times New Roman" w:hAnsi="Times New Roman"/>
          <w:sz w:val="24"/>
          <w:szCs w:val="24"/>
          <w:lang w:eastAsia="en-IE"/>
        </w:rPr>
        <w:t>Various strategies adopted by each team were highlighted in the way the subject was approached during the brainstorming session.  Some groups found it hard at first, to comprehend the term story-telling and required a prompt from the librarian who encouraged them to think about the various types of communication used , such as oral, visual, print, and electronic.  Others focused on a particular form like novels, drama, and poetry. Fables etc..  Once individuals lost their inhibitions about writing down imaginative ideas, they started to really enjoy the entire process.  The concept of using core and related search terms was introduced as the groups compiled their ideas.  They could immediately see that storytelling was the core term and other words connected to it were the related terms. </w:t>
      </w:r>
    </w:p>
    <w:p>
      <w:pPr>
        <w:pStyle w:val="Normal"/>
        <w:spacing w:lineRule="auto" w:line="240" w:before="280" w:after="280"/>
        <w:rPr/>
      </w:pPr>
      <w:r>
        <w:rPr>
          <w:rFonts w:eastAsia="Times New Roman" w:cs="Times New Roman" w:ascii="Times New Roman" w:hAnsi="Times New Roman"/>
          <w:sz w:val="24"/>
          <w:szCs w:val="24"/>
          <w:lang w:eastAsia="en-IE"/>
        </w:rPr>
        <w:t>Each team was then asked to select a member's dissertation topic and commenced to brainstorm it, applying the same principles used for the storytelling exercise.  Most students admitted they felt more confident in undertaking this task and approached it from a broader perspective.  Many individuals considered these sessions both quite intensive, challenging  while at the same time rewarding.  The cross disciplinary nature of the topic was emphasised by requiring them to map out their ideas on paper using different coloured pens.  The reason for encouraging the scribbling of ideas rather than tap them into a mobile device was to emphasise the importance of creativity during the thought process. Individuals had greater freedom to think using these basic tools, and would feel more constrained using  technology due to its limitations.  </w:t>
      </w:r>
    </w:p>
    <w:p>
      <w:pPr>
        <w:pStyle w:val="Normal"/>
        <w:spacing w:lineRule="auto" w:line="240" w:before="280" w:after="280"/>
        <w:rPr/>
      </w:pPr>
      <w:r>
        <w:rPr>
          <w:rFonts w:eastAsia="Times New Roman" w:cs="Times New Roman" w:ascii="Times New Roman" w:hAnsi="Times New Roman"/>
          <w:sz w:val="24"/>
          <w:szCs w:val="24"/>
          <w:lang w:eastAsia="en-IE"/>
        </w:rPr>
        <w:t>Subsequently each team's contribution was written down by the instructor on a white board which gradually formed  a research vocabulary.  This exercise reinforced to the student the importance of contemplation throughout the process.  Following the outcome of a group discussion  the list was sub-categorised into core and related terms  The Librarian proceeded to explain the benefits of using advanced search techniques such as  Boolean searching and truncation.</w:t>
      </w:r>
    </w:p>
    <w:p>
      <w:pPr>
        <w:pStyle w:val="Normal"/>
        <w:spacing w:lineRule="auto" w:line="240" w:before="280" w:after="280"/>
        <w:rPr/>
      </w:pPr>
      <w:r>
        <w:rPr>
          <w:rFonts w:eastAsia="Times New Roman" w:cs="Times New Roman" w:ascii="Times New Roman" w:hAnsi="Times New Roman"/>
          <w:sz w:val="24"/>
          <w:szCs w:val="24"/>
          <w:lang w:eastAsia="en-IE"/>
        </w:rPr>
        <w:t>Once a research strategy had been developed, each team was encouraged to experiment using various combinations of keywords while searching a chosen database.  The value of this task was  to  highlight the variation in the number of results depending on the combinations used. Also the students learned to recognise and critically evaluate articles relevant to their topic and  those outside the scope of it.  They could see clearly the limitations imposed by becoming too dependent upon a  single database rather than using several in relation to the number of results retrieved.  Students were warned about  the danger of solely undertaking a literature review using electronic resources as it was possible they could overlook classic papers which were not available online.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Technology:</w:t>
      </w:r>
    </w:p>
    <w:p>
      <w:pPr>
        <w:pStyle w:val="Normal"/>
        <w:spacing w:lineRule="auto" w:line="240" w:before="280" w:after="280"/>
        <w:rPr/>
      </w:pPr>
      <w:r>
        <w:rPr>
          <w:rFonts w:eastAsia="Times New Roman" w:cs="Times New Roman" w:ascii="Times New Roman" w:hAnsi="Times New Roman"/>
          <w:sz w:val="24"/>
          <w:szCs w:val="24"/>
          <w:lang w:eastAsia="en-IE"/>
        </w:rPr>
        <w:t>In developing a lesson plan the role of technology needs to be considered in terms of how it will benefit the group  and the most suitable  types to use.  These devices should complement the learning rather than dominate it.   The most appropriate tools need to  be selected in order for individuals to feel comfortable and confident in using them.  They  should be flexible enough to permit the librarian use them innovatively during a session.</w:t>
      </w:r>
    </w:p>
    <w:p>
      <w:pPr>
        <w:pStyle w:val="Normal"/>
        <w:spacing w:lineRule="auto" w:line="240" w:before="280" w:after="280"/>
        <w:rPr/>
      </w:pPr>
      <w:r>
        <w:rPr>
          <w:rFonts w:eastAsia="Times New Roman" w:cs="Cambria Math;Cambria" w:ascii="Cambria Math;Cambria" w:hAnsi="Cambria Math;Cambria"/>
          <w:sz w:val="24"/>
          <w:szCs w:val="24"/>
          <w:lang w:eastAsia="en-IE"/>
        </w:rPr>
        <w:t>​</w:t>
      </w:r>
      <w:r>
        <w:rPr>
          <w:rFonts w:eastAsia="Times New Roman" w:cs="Times New Roman" w:ascii="Times New Roman" w:hAnsi="Times New Roman"/>
          <w:sz w:val="24"/>
          <w:szCs w:val="24"/>
          <w:lang w:eastAsia="en-IE"/>
        </w:rPr>
        <w:t>Web 2.0 technologies are prevalent in  most individual’s lives since they encounter  some form of social media on a daily basis, whether it’s Facebook, Twitter or sharing images on Flickr.  The 23 Things @ UL is a twelve week online flexible learning programme for staff to discover these freely available tools.  Certain aspects of the course are integrated in the  training sessions to alert students to the benefits of using these tools which enables them to work smarter and conduct their research more efficiently. </w:t>
      </w:r>
    </w:p>
    <w:p>
      <w:pPr>
        <w:pStyle w:val="Normal"/>
        <w:spacing w:lineRule="auto" w:line="240" w:before="280" w:after="280"/>
        <w:rPr/>
      </w:pPr>
      <w:r>
        <w:rPr>
          <w:rFonts w:eastAsia="Times New Roman" w:cs="Times New Roman" w:ascii="Times New Roman" w:hAnsi="Times New Roman"/>
          <w:sz w:val="24"/>
          <w:szCs w:val="24"/>
          <w:lang w:eastAsia="en-IE"/>
        </w:rPr>
        <w:t>Delicious is a social book marking site which students can use to tag and store websites they have accessed.  The 23 Things @ UL's own Delicious account was referenced as a working example which contained a directory of useful  resources such as RSS, Wikis, and  online office applications etc....   Many individuals found this quite useful and particularly liked the tagging aspect.  Prior to this session, they tended to save interesting websites by adding them to favourites in their web browser which made them harder to identify and retrieve later.</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Cambria Math;Cambria" w:ascii="Cambria Math;Cambria" w:hAnsi="Cambria Math;Cambria"/>
          <w:sz w:val="24"/>
          <w:szCs w:val="24"/>
          <w:lang w:eastAsia="en-IE"/>
        </w:rPr>
        <w:t>​</w:t>
      </w:r>
    </w:p>
    <w:p>
      <w:pPr>
        <w:pStyle w:val="Normal"/>
        <w:spacing w:lineRule="auto" w:line="240" w:before="280" w:after="280"/>
        <w:rPr/>
      </w:pPr>
      <w:r>
        <w:rPr>
          <w:rFonts w:eastAsia="Times New Roman" w:cs="Cambria Math;Cambria" w:ascii="Cambria Math;Cambria" w:hAnsi="Cambria Math;Cambria"/>
          <w:sz w:val="24"/>
          <w:szCs w:val="24"/>
          <w:lang w:eastAsia="en-IE"/>
        </w:rPr>
        <w:t>​</w:t>
      </w:r>
      <w:r>
        <w:rPr>
          <w:rFonts w:eastAsia="Times New Roman" w:cs="Times New Roman" w:ascii="Times New Roman" w:hAnsi="Times New Roman"/>
          <w:sz w:val="24"/>
          <w:szCs w:val="24"/>
          <w:lang w:eastAsia="en-IE"/>
        </w:rPr>
        <w:t xml:space="preserve">Mendeley is both an academic research network and reference manager. It  facilitates  individuals to tag and make notes about the papers saved to  their library and is  available in two formats  a desktop and web based version.  Mendeley proved popular with many students for both searching and managing their references.  They also liked the fact they could store complete audio files, also synchronise and export  data contained in other bibliographic software packages with it. </w:t>
      </w:r>
    </w:p>
    <w:p>
      <w:pPr>
        <w:pStyle w:val="Normal"/>
        <w:spacing w:lineRule="auto" w:line="240" w:before="280" w:after="280"/>
        <w:rPr/>
      </w:pPr>
      <w:r>
        <w:rPr>
          <w:rFonts w:eastAsia="Times New Roman" w:cs="Cambria Math;Cambria" w:ascii="Cambria Math;Cambria" w:hAnsi="Cambria Math;Cambria"/>
          <w:sz w:val="24"/>
          <w:szCs w:val="24"/>
          <w:lang w:eastAsia="en-IE"/>
        </w:rPr>
        <w:t>​</w:t>
      </w:r>
      <w:r>
        <w:rPr>
          <w:rFonts w:eastAsia="Times New Roman" w:cs="Times New Roman" w:ascii="Times New Roman" w:hAnsi="Times New Roman"/>
          <w:sz w:val="24"/>
          <w:szCs w:val="24"/>
          <w:lang w:eastAsia="en-IE"/>
        </w:rPr>
        <w:t>Most MBAs use a variety of technologies to store and access data from their laptops, mobile devices  or desktop computer.  Evernote is one platform which synchronises all of these and is  available in two formats as a phone application or via cloud computing.  Again the group was encouraged to explore  its potential  for saving clippings from useful blogs, websites or use it merely as a virtual notebook.</w:t>
      </w:r>
    </w:p>
    <w:p>
      <w:pPr>
        <w:pStyle w:val="Normal"/>
        <w:spacing w:lineRule="auto" w:line="240" w:before="280" w:after="280"/>
        <w:rPr/>
      </w:pPr>
      <w:r>
        <w:rPr>
          <w:rFonts w:eastAsia="Times New Roman" w:cs="Times New Roman" w:ascii="Times New Roman" w:hAnsi="Times New Roman"/>
          <w:sz w:val="24"/>
          <w:szCs w:val="24"/>
          <w:lang w:eastAsia="en-IE"/>
        </w:rPr>
        <w:t>The most important consideration when integrating technology in a workshop is to inform the students about using it wisely and ensures it serves their specific needs.  Emphasise the practical aspects of using it and the potential benefits in terms of time conservation.  Make them  aware of its limitations, encourage experimentation  and creativity by getting them  to mash different devices together.  Remind the group that technology is constantly evolving, but it is merely another tool which they can choose to utilise or ignor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Cambria Math;Cambria" w:ascii="Cambria Math;Cambria" w:hAnsi="Cambria Math;Cambria"/>
          <w:sz w:val="24"/>
          <w:szCs w:val="24"/>
          <w:lang w:eastAsia="en-IE"/>
        </w:rPr>
        <w:t>​</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Learning Outcomes:</w:t>
      </w:r>
    </w:p>
    <w:p>
      <w:pPr>
        <w:pStyle w:val="Normal"/>
        <w:spacing w:lineRule="auto" w:line="240" w:before="280" w:after="280"/>
        <w:rPr/>
      </w:pPr>
      <w:r>
        <w:rPr>
          <w:rFonts w:eastAsia="Times New Roman" w:cs="Cambria Math;Cambria" w:ascii="Cambria Math;Cambria" w:hAnsi="Cambria Math;Cambria"/>
          <w:sz w:val="24"/>
          <w:szCs w:val="24"/>
          <w:lang w:eastAsia="en-IE"/>
        </w:rPr>
        <w:t>​</w:t>
      </w:r>
      <w:r>
        <w:rPr>
          <w:rFonts w:eastAsia="Times New Roman" w:cs="Times New Roman" w:ascii="Times New Roman" w:hAnsi="Times New Roman"/>
          <w:sz w:val="24"/>
          <w:szCs w:val="24"/>
          <w:lang w:eastAsia="en-IE"/>
        </w:rPr>
        <w:t>Several consultations are held between the librarian and course leaders in designing both the workshop content and intended learning outcomes.  These are focused on the students being confident and aware of the range of  Library resources available to them.  Possess the ability to critically evaluate databases and online journals relevant to their subject using advanced research techniques.  Export and manage their references using appropriate bibliographic software and the ability to cite properly.  An awareness of the growing  importance of institutional repositories as sources for freely accessing working papers. Strategically  select technology which enables them to work smarter and more efficiently.</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To ensure that these learning outcomes are met, the training is scheduled at an appropriate  time when the student requires it most for their research.  Consequently the workshop for advanced research skills is conducted in the second year of the programme prior to the class undertaking  their dissertation proposal. As </w:t>
      </w:r>
      <w:r>
        <w:fldChar w:fldCharType="begin"/>
      </w:r>
      <w:r>
        <w:rPr>
          <w:sz w:val="24"/>
          <w:szCs w:val="24"/>
          <w:rFonts w:eastAsia="Times New Roman" w:cs="Times New Roman" w:ascii="Times New Roman" w:hAnsi="Times New Roman"/>
          <w:lang w:val="en-US" w:eastAsia="en-US"/>
        </w:rPr>
        <w:instrText xml:space="preserve">ADDIN Mendeley Citation{131d5b6c-c324-4b30-9548-dc02c7feb36f} CSL_CITATION  { "citationItems" : [ { "id" : "ITEM-1", "itemData" : { "author" : [ { "family" : "Lindauer", "given" : "Bonnie Gratch" }, { "family" : "Woodard", "given" : "Beth S." } ], "container-title" : "Reference \u0026 User Services Quarterly; Winter2004, Vol. 44 Issue 2, p122-129", "id" : "ITEM-1", "issued" : { "date-parts" : [ [ "2004" ] ] }, "note" : "&lt;m:note&gt;undefined&lt;/m:note&gt;", "title" : "The Three Arenas of Information Literacy Assessment ", "type" : "article-journal" }, "uris" : [ "http://www.mendeley.com/documents/?uuid=131d5b6c-c324-4b30-9548-dc02c7feb36f" ] } ], "mendeley" : { "previouslyFormattedCitation" : "(Lindauer \u0026#38; Woodard 2004)" }, "properties" : { "noteIndex" : 0 }, "schema" : "https://github.com/citation-style-language/schema/raw/master/csl-citation.json" }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Lindauer &amp; Woodard 200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IE"/>
        </w:rPr>
        <w:t xml:space="preserve"> notes "the learning outcomes from Information Literacy have to be synchronised with the learning outcomes of the course or curricula".  Otherwise the students will perceive  them as having no real value and consider them irrelevant to their studies.  They appreciate training which is practical and specific, rather than more general in nature. An active hands on session is much more effective than a passive instructional one. </w:t>
      </w:r>
      <w:r>
        <w:fldChar w:fldCharType="begin"/>
      </w:r>
      <w:r>
        <w:rPr>
          <w:sz w:val="24"/>
          <w:szCs w:val="24"/>
          <w:rFonts w:eastAsia="Times New Roman" w:cs="Times New Roman" w:ascii="Times New Roman" w:hAnsi="Times New Roman"/>
          <w:lang w:val="en-US" w:eastAsia="en-US"/>
        </w:rPr>
        <w:instrText xml:space="preserve">ADDIN Mendeley Citation{2a8207c0-5761-4dba-b61e-bc19f58e3d29} CSL_CITATION  { "citationItems" : [ { "id" : "ITEM-1", "itemData" : { "DOI" : "10.1002/asi.21474", "author" : [ { "family" : "Detlor", "given" : "Brian" }, { "family" : "Julien", "given" : "Heidi" }, { "family" : "Willson", "given" : "Rebekah" }, { "family" : "Serenko", "given" : "Alexander" }, { "family" : "Lavallee", "given" : "Maegen" } ], "container-title" : "Journal of the American Society for Information Science and Technology", "id" : "ITEM-1", "issue" : "3", "issued" : { "date-parts" : [ [ "2011", "3" ] ] }, "page" : "572-585", "title" : "Learning outcomes of information literacy instruction at business schools", "type" : "article-journal", "volume" : "62" }, "uris" : [ "http://www.mendeley.com/documents/?uuid=2a8207c0-5761-4dba-b61e-bc19f58e3d29" ] } ], "mendeley" : { "previouslyFormattedCitation" : "(Detlor et al. 2011)" }, "properties" : { "noteIndex" : 0 }, "schema" : "https://github.com/citation-style-language/schema/raw/master/csl-citation.json" }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etlor et al. 201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280" w:after="280"/>
        <w:rPr/>
      </w:pPr>
      <w:r>
        <w:rPr>
          <w:rFonts w:eastAsia="Times New Roman" w:cs="Times New Roman" w:ascii="Times New Roman" w:hAnsi="Times New Roman"/>
          <w:sz w:val="24"/>
          <w:szCs w:val="24"/>
          <w:lang w:eastAsia="en-IE"/>
        </w:rPr>
        <w:t xml:space="preserve">.A theoretical  framework was developed by Lindauer et al. 2004) which assessed Information Literacy Instruction (ILI) in terms of three arenas.  The first of these is the Learning Environment and focuses on where the ILI  for the student actually occurs. In relation to the  MBA group  it  may not always be the classroom since the learning can occur anywhere, online,  among peers, or during consultations with the Librarian.  The second arena is Information Literacy Programme Components and explores how it is actually delivered and assessed.  The final one is the Student Learning Outcome and examines the actual impact on the student. </w:t>
      </w:r>
    </w:p>
    <w:p>
      <w:pPr>
        <w:pStyle w:val="Normal"/>
        <w:spacing w:lineRule="auto" w:line="240" w:before="280" w:after="280"/>
        <w:rPr/>
      </w:pPr>
      <w:r>
        <w:rPr>
          <w:rFonts w:eastAsia="Times New Roman" w:cs="Times New Roman" w:ascii="Times New Roman" w:hAnsi="Times New Roman"/>
          <w:sz w:val="24"/>
          <w:szCs w:val="24"/>
          <w:lang w:eastAsia="en-IE"/>
        </w:rPr>
        <w:t xml:space="preserve">According to </w:t>
      </w:r>
      <w:r>
        <w:fldChar w:fldCharType="begin"/>
      </w:r>
      <w:r>
        <w:rPr>
          <w:sz w:val="24"/>
          <w:szCs w:val="24"/>
          <w:rFonts w:eastAsia="Times New Roman" w:cs="Times New Roman" w:ascii="Times New Roman" w:hAnsi="Times New Roman"/>
          <w:lang w:val="en-US" w:eastAsia="en-US"/>
        </w:rPr>
        <w:instrText xml:space="preserve">ADDIN Mendeley Citation{2a8207c0-5761-4dba-b61e-bc19f58e3d29} CSL_CITATION  { "citationItems" : [ { "id" : "ITEM-1", "itemData" : { "DOI" : "10.1002/asi.21474", "author" : [ { "family" : "Detlor", "given" : "Brian" }, { "family" : "Julien", "given" : "Heidi" }, { "family" : "Willson", "given" : "Rebekah" }, { "family" : "Serenko", "given" : "Alexander" }, { "family" : "Lavallee", "given" : "Maegen" } ], "container-title" : "Journal of the American Society for Information Science and Technology", "id" : "ITEM-1", "issue" : "3", "issued" : { "date-parts" : [ [ "2011", "3" ] ] }, "page" : "572-585", "title" : "Learning outcomes of information literacy instruction at business schools", "type" : "article-journal", "volume" : "62" }, "uris" : [ "http://www.mendeley.com/documents/?uuid=2a8207c0-5761-4dba-b61e-bc19f58e3d29" ] } ], "mendeley" : { "previouslyFormattedCitation" : "(Detlor et al. 2011)" }, "properties" : { "noteIndex" : 0 }, "schema" : "https://github.com/citation-style-language/schema/raw/master/csl-citation.json" }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etlor et al.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IE"/>
        </w:rPr>
        <w:t xml:space="preserve"> two studies in the field of Educational Assessment Theory by Boyer &amp; Ewell (1988) and later Sims (1992)  explored learning outcomes in greater depth and concluded there were three types. </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ehavioral</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sychological </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enefit</w:t>
      </w:r>
      <w:r>
        <w:rPr>
          <w:rFonts w:eastAsia="Times New Roman" w:cs="Cambria Math;Cambria" w:ascii="Cambria Math;Cambria" w:hAnsi="Cambria Math;Cambria"/>
          <w:sz w:val="24"/>
          <w:szCs w:val="24"/>
          <w:lang w:eastAsia="en-IE"/>
        </w:rPr>
        <w:t>​​​</w:t>
      </w:r>
    </w:p>
    <w:p>
      <w:pPr>
        <w:pStyle w:val="Normal"/>
        <w:spacing w:lineRule="auto" w:line="240" w:before="280" w:after="280"/>
        <w:rPr/>
      </w:pPr>
      <w:r>
        <w:rPr>
          <w:rFonts w:eastAsia="Times New Roman" w:cs="Cambria Math;Cambria" w:ascii="Cambria Math;Cambria" w:hAnsi="Cambria Math;Cambria"/>
          <w:sz w:val="24"/>
          <w:szCs w:val="24"/>
          <w:lang w:eastAsia="en-IE"/>
        </w:rPr>
        <w:t>​</w:t>
      </w:r>
      <w:r>
        <w:rPr>
          <w:rFonts w:eastAsia="Times New Roman" w:cs="Times New Roman" w:ascii="Times New Roman" w:hAnsi="Times New Roman"/>
          <w:sz w:val="24"/>
          <w:szCs w:val="24"/>
          <w:lang w:eastAsia="en-IE"/>
        </w:rPr>
        <w:t xml:space="preserve">We can apply these three categories to IL  workshops to evaluate their effectiveness in terms of the  MBA class.  The first one to consider is the  Behavioural  outcome, which focuses on the development of a positive attitude by  the student to use the library  more and seek assistance from the librarian.  In my own experience this is normally the case since individuals become more aware of the library resources and services available  to them.  They are more inclined after the training to schedule an appointment to discuss their dissertation in more detail. </w:t>
      </w:r>
    </w:p>
    <w:p>
      <w:pPr>
        <w:pStyle w:val="Normal"/>
        <w:spacing w:lineRule="auto" w:line="240" w:before="280" w:after="280"/>
        <w:rPr/>
      </w:pPr>
      <w:r>
        <w:rPr>
          <w:rFonts w:eastAsia="Times New Roman" w:cs="Times New Roman" w:ascii="Times New Roman" w:hAnsi="Times New Roman"/>
          <w:sz w:val="24"/>
          <w:szCs w:val="24"/>
          <w:lang w:eastAsia="en-IE"/>
        </w:rPr>
        <w:t>The Psychological outcome results in a change of attitude as the student becomes  more confident in using the Library's online resources and also more  aware of the quality and quantity of these.  Again this is true since individuals are inclined to move out of their comfort zone and adopt a more strategic approach to searching databases.  The third and final type is the Benefit outcome which ensures gains in relation to efficiency, effectiveness and improves performance.  The MBA group after the workshop are more knowledgeable about search techniques and avoid time wasting.  They have acquired valuable skills  which can be applied to their daily lives and work environment.</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Conclusion:</w:t>
      </w:r>
    </w:p>
    <w:p>
      <w:pPr>
        <w:pStyle w:val="Normal"/>
        <w:spacing w:lineRule="auto" w:line="240" w:before="280" w:after="280"/>
        <w:rPr/>
      </w:pPr>
      <w:r>
        <w:rPr>
          <w:rFonts w:eastAsia="Times New Roman" w:cs="Times New Roman" w:ascii="Times New Roman" w:hAnsi="Times New Roman"/>
          <w:sz w:val="24"/>
          <w:szCs w:val="24"/>
          <w:lang w:eastAsia="en-IE"/>
        </w:rPr>
        <w:t xml:space="preserve">The purpose of the training session is to create critical reflective learners, which is achieved by ensuring the intended learning outcomes are relevant and aligned with those of the curriculum.  They also fulfil the skills set requirements of US Multinational employers as </w:t>
      </w:r>
      <w:r>
        <w:fldChar w:fldCharType="begin"/>
      </w:r>
      <w:r>
        <w:rPr>
          <w:sz w:val="24"/>
          <w:szCs w:val="24"/>
          <w:rFonts w:eastAsia="Times New Roman" w:cs="Times New Roman" w:ascii="Times New Roman" w:hAnsi="Times New Roman"/>
          <w:lang w:val="en-US" w:eastAsia="en-US"/>
        </w:rPr>
        <w:instrText xml:space="preserve">ADDIN Mendeley Citation{2cd4bca0-1923-4701-a5ef-fdc097a298dc} CSL_CITATION  { "citationItems" : [ { "id" : "ITEM-1", "itemData" : { "author" : [ { "family" : "Wallace Patricia", "given" : "" }, { "family" : "Clariana Roy B", "given" : "" } ], "container-title" : "Journal of Information Technology Education Volume 4, 2005", "id" : "ITEM-1", "issued" : { "date-parts" : [ [ "2005" ] ] }, "note" : "&lt;m:note&gt;undefined&lt;/m:note&gt;", "title" : "Perception versus Reality\u2014Determining Business Students\u2019 Computer Literacy Skills and Need for Instruction in Information Concepts and Technology", "type" : "article-journal" }, "uris" : [ "http://www.mendeley.com/documents/?uuid=2cd4bca0-1923-4701-a5ef-fdc097a298dc" ] } ], "mendeley" : { "previouslyFormattedCitation" : "(Wallace Patricia \u0026#38; Clariana Roy B 2005)" }, "properties" : { "noteIndex" : 0 }, "schema" : "https://github.com/citation-style-language/schema/raw/master/csl-citation.json" }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allace Patricia &amp; Clariana Roy B 200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IE"/>
        </w:rPr>
        <w:t xml:space="preserve"> notes  In Addition to technical proficiency, companies need employees with soft skills including critical thinking , computer literacy, and the ability to work in a team based environment.  Students experience a more positive learning outcome from IL sessions when faculty fully support their librarian and realise the value in delivering them. </w:t>
      </w:r>
      <w:r>
        <w:fldChar w:fldCharType="begin"/>
      </w:r>
      <w:r>
        <w:rPr>
          <w:sz w:val="24"/>
          <w:szCs w:val="24"/>
          <w:rFonts w:eastAsia="Times New Roman" w:cs="Times New Roman" w:ascii="Times New Roman" w:hAnsi="Times New Roman"/>
          <w:lang w:val="en-US" w:eastAsia="en-US"/>
        </w:rPr>
        <w:instrText xml:space="preserve">ADDIN Mendeley Citation{2a8207c0-5761-4dba-b61e-bc19f58e3d29} CSL_CITATION  { "citationItems" : [ { "id" : "ITEM-1", "itemData" : { "DOI" : "10.1002/asi.21474", "author" : [ { "family" : "Detlor", "given" : "Brian" }, { "family" : "Julien", "given" : "Heidi" }, { "family" : "Willson", "given" : "Rebekah" }, { "family" : "Serenko", "given" : "Alexander" }, { "family" : "Lavallee", "given" : "Maegen" } ], "container-title" : "Journal of the American Society for Information Science and Technology", "id" : "ITEM-1", "issue" : "3", "issued" : { "date-parts" : [ [ "2011", "3" ] ] }, "page" : "572-585", "title" : "Learning outcomes of information literacy instruction at business schools", "type" : "article-journal", "volume" : "62" }, "uris" : [ "http://www.mendeley.com/documents/?uuid=2a8207c0-5761-4dba-b61e-bc19f58e3d29" ] } ], "mendeley" : { "previouslyFormattedCitation" : "(Detlor et al. 2011)" }, "properties" : { "noteIndex" : 0 }, "schema" : "https://github.com/citation-style-language/schema/raw/master/csl-citation.json" }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Detlor et al.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n-IE"/>
        </w:rPr>
        <w:t xml:space="preserve">  This symbiotic relationship between the librarian and faculty reflects the IL strategy of the Glucksman library which is to connect people with information, by supporting them in their learning teaching and research.  Foster a culture of digital innovation by exploiting technologies which improve access to collections and benefit learning overall. </w:t>
      </w:r>
    </w:p>
    <w:p>
      <w:pPr>
        <w:pStyle w:val="Normal"/>
        <w:spacing w:lineRule="auto" w:line="240" w:before="280" w:after="280"/>
        <w:rPr/>
      </w:pPr>
      <w:r>
        <w:rPr>
          <w:rFonts w:eastAsia="Times New Roman" w:cs="Times New Roman" w:ascii="Times New Roman" w:hAnsi="Times New Roman"/>
          <w:sz w:val="24"/>
          <w:szCs w:val="24"/>
          <w:lang w:eastAsia="en-IE"/>
        </w:rPr>
        <w:t>One such device which is becoming more prevalent as a means to engage students and make them more attentive, is clicker technology since records everyone's responses.  If an individual disengages from a group activity they can be identified easily by the instructor.  This poses a new challenge for the librarian to be imaginative enough in devising lesson plans which exploit this technology to its full potential.  In order to ensure learning outcomes are achieved, the session needs to be rigorously evaluated which entails carrying out both a pre and post assessment survey.  Brooksteins Critical Incidence Questionnaire is one such instrument which can be used in a post assessment exercise.  It aids my own reflective practise and pinpoints where exactly the learning occurred for the students and where they disengaged.</w:t>
      </w:r>
    </w:p>
    <w:p>
      <w:pPr>
        <w:pStyle w:val="Normal"/>
        <w:spacing w:lineRule="auto" w:line="240" w:before="280" w:after="280"/>
        <w:rPr>
          <w:rFonts w:ascii="Arial" w:hAnsi="Arial" w:eastAsia="Times New Roman" w:cs="Arial"/>
          <w:sz w:val="24"/>
          <w:szCs w:val="24"/>
          <w:lang w:eastAsia="en-IE"/>
        </w:rPr>
      </w:pPr>
      <w:r>
        <w:rPr>
          <w:rFonts w:eastAsia="Times New Roman" w:cs="Cambria Math;Cambria" w:ascii="Cambria Math;Cambria" w:hAnsi="Cambria Math;Cambria"/>
          <w:sz w:val="24"/>
          <w:szCs w:val="24"/>
          <w:lang w:eastAsia="en-IE"/>
        </w:rPr>
        <w:t>​</w:t>
      </w:r>
    </w:p>
    <w:p>
      <w:pPr>
        <w:pStyle w:val="Normal"/>
        <w:spacing w:lineRule="auto" w:line="240" w:before="280" w:after="280"/>
        <w:rPr>
          <w:rFonts w:ascii="Arial" w:hAnsi="Arial" w:cs="Arial"/>
          <w:b/>
          <w:b/>
          <w:sz w:val="24"/>
          <w:szCs w:val="24"/>
        </w:rPr>
      </w:pPr>
      <w:r>
        <w:rPr>
          <w:rFonts w:eastAsia="Times New Roman" w:cs="Cambria Math;Cambria" w:ascii="Cambria Math;Cambria" w:hAnsi="Cambria Math;Cambria"/>
          <w:b/>
          <w:sz w:val="24"/>
          <w:szCs w:val="24"/>
          <w:lang w:eastAsia="en-IE"/>
        </w:rPr>
        <w:t>References:</w:t>
      </w:r>
    </w:p>
    <w:p>
      <w:pPr>
        <w:pStyle w:val="NormalWeb"/>
        <w:ind w:left="480" w:hanging="480"/>
        <w:rPr/>
      </w:pPr>
      <w:r>
        <w:fldChar w:fldCharType="begin"/>
      </w:r>
      <w:r>
        <w:rPr>
          <w:sz w:val="24"/>
          <w:b/>
          <w:szCs w:val="24"/>
          <w:rFonts w:cs="Arial" w:ascii="Arial" w:hAnsi="Arial"/>
        </w:rPr>
        <w:instrText xml:space="preserve">ADDIN Mendeley Bibliography CSL_BIBLIOGRAPHY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rPr>
        <w:t xml:space="preserve">Detlor, B. et al., 2011. Learning outcomes of information literacy instruction at business schools. </w:t>
      </w:r>
      <w:r>
        <w:rPr>
          <w:rFonts w:cs="Arial" w:ascii="Arial" w:hAnsi="Arial"/>
          <w:i/>
          <w:iCs/>
        </w:rPr>
        <w:t>Journal of the American Society for Information Science and Technology</w:t>
      </w:r>
      <w:r>
        <w:rPr>
          <w:rFonts w:cs="Arial" w:ascii="Arial" w:hAnsi="Arial"/>
        </w:rPr>
        <w:t>, 62(3), p.572-585. Available at: http://www.wiley.com [Accessed February 27, 2011].</w:t>
      </w:r>
    </w:p>
    <w:p>
      <w:pPr>
        <w:pStyle w:val="NormalWeb"/>
        <w:ind w:left="480" w:hanging="480"/>
        <w:rPr/>
      </w:pPr>
      <w:r>
        <w:rPr>
          <w:rFonts w:cs="Arial" w:ascii="Arial" w:hAnsi="Arial"/>
        </w:rPr>
        <w:t xml:space="preserve">Dunaway, M.K. &amp; Orblych, M.T., 2011. Formative assessment: transforming information literacy instruction. </w:t>
      </w:r>
      <w:r>
        <w:rPr>
          <w:rFonts w:cs="Arial" w:ascii="Arial" w:hAnsi="Arial"/>
          <w:i/>
          <w:iCs/>
        </w:rPr>
        <w:t>Reference Services Review</w:t>
      </w:r>
      <w:r>
        <w:rPr>
          <w:rFonts w:cs="Arial" w:ascii="Arial" w:hAnsi="Arial"/>
        </w:rPr>
        <w:t>, 39(1), p.24-41. Available at: http://www.emeraldinsight.com [Accessed March 8, 2011].</w:t>
      </w:r>
    </w:p>
    <w:p>
      <w:pPr>
        <w:pStyle w:val="NormalWeb"/>
        <w:ind w:left="480" w:hanging="480"/>
        <w:rPr/>
      </w:pPr>
      <w:r>
        <w:rPr>
          <w:rFonts w:cs="Arial" w:ascii="Arial" w:hAnsi="Arial"/>
        </w:rPr>
        <w:t xml:space="preserve">Lindauer, B.G. &amp; Woodard, B.S., 2004. The Three Arenas of Information Literacy Assessment . </w:t>
      </w:r>
      <w:r>
        <w:rPr>
          <w:rFonts w:cs="Arial" w:ascii="Arial" w:hAnsi="Arial"/>
          <w:i/>
          <w:iCs/>
        </w:rPr>
        <w:t>Reference &amp; User Services Quarterly; Winter2004, Vol. 44 Issue 2, p122-129</w:t>
      </w:r>
      <w:r>
        <w:rPr>
          <w:rFonts w:cs="Arial" w:ascii="Arial" w:hAnsi="Arial"/>
        </w:rPr>
        <w:t>. Available at: http://www.ebscohost.com [Accessed April 13, 2011].</w:t>
      </w:r>
    </w:p>
    <w:p>
      <w:pPr>
        <w:pStyle w:val="NormalWeb"/>
        <w:ind w:left="480" w:hanging="480"/>
        <w:rPr/>
      </w:pPr>
      <w:r>
        <w:rPr>
          <w:rFonts w:cs="Arial" w:ascii="Arial" w:hAnsi="Arial"/>
        </w:rPr>
        <w:t xml:space="preserve">McInnis Bowers, C. et al., 2009. Interdisciplinary Synergy: A Partnership Between Business and Library Faculty and Its Effects on Students’ Information Literacy. </w:t>
      </w:r>
      <w:r>
        <w:rPr>
          <w:rFonts w:cs="Arial" w:ascii="Arial" w:hAnsi="Arial"/>
          <w:i/>
          <w:iCs/>
        </w:rPr>
        <w:t>Journal of Business &amp; Finance Librarianship</w:t>
      </w:r>
      <w:r>
        <w:rPr>
          <w:rFonts w:cs="Arial" w:ascii="Arial" w:hAnsi="Arial"/>
        </w:rPr>
        <w:t>, 14(2), p.110-127. Available at: http://www.informaworld.com [Accessed April 13, 2011].</w:t>
      </w:r>
    </w:p>
    <w:p>
      <w:pPr>
        <w:pStyle w:val="NormalWeb"/>
        <w:ind w:left="480" w:hanging="480"/>
        <w:rPr/>
      </w:pPr>
      <w:r>
        <w:rPr>
          <w:rFonts w:cs="Arial" w:ascii="Arial" w:hAnsi="Arial"/>
        </w:rPr>
        <w:t xml:space="preserve">Rutledges, D. &amp; Maehler, A., 2003. An Assessment of Library Education Contributions to Business Student Learning. </w:t>
      </w:r>
      <w:r>
        <w:rPr>
          <w:rFonts w:cs="Arial" w:ascii="Arial" w:hAnsi="Arial"/>
          <w:i/>
          <w:iCs/>
        </w:rPr>
        <w:t>Journal of Business &amp; Finance Librarianship</w:t>
      </w:r>
      <w:r>
        <w:rPr>
          <w:rFonts w:cs="Arial" w:ascii="Arial" w:hAnsi="Arial"/>
        </w:rPr>
        <w:t>, 9(1), p.3-19. Available at: http://www.informaworld.com/ [Accessed April 12, 2011].</w:t>
      </w:r>
    </w:p>
    <w:p>
      <w:pPr>
        <w:pStyle w:val="NormalWeb"/>
        <w:ind w:left="480" w:hanging="480"/>
        <w:rPr/>
      </w:pPr>
      <w:r>
        <w:rPr>
          <w:rFonts w:cs="Arial" w:ascii="Arial" w:hAnsi="Arial"/>
        </w:rPr>
        <w:t xml:space="preserve">Wallace Patricia &amp; Clariana Roy B, 2005. Perception versus Reality—Determining Business Students’ Computer Literacy Skills and Need for Instruction in Information Concepts and Technology. </w:t>
      </w:r>
      <w:r>
        <w:rPr>
          <w:rFonts w:cs="Arial" w:ascii="Arial" w:hAnsi="Arial"/>
          <w:i/>
          <w:iCs/>
        </w:rPr>
        <w:t>Journal of Information Technology Education Volume 4, 2005</w:t>
      </w:r>
      <w:r>
        <w:rPr>
          <w:rFonts w:cs="Arial" w:ascii="Arial" w:hAnsi="Arial"/>
        </w:rPr>
        <w:t>. Available at: http://www.jite.org [Accessed April 13, 2011].</w:t>
      </w:r>
    </w:p>
    <w:p>
      <w:pPr>
        <w:pStyle w:val="Normal"/>
        <w:spacing w:before="0" w:after="200"/>
        <w:rPr>
          <w:rFonts w:ascii="Arial" w:hAnsi="Arial" w:cs="Arial"/>
        </w:rPr>
      </w:pPr>
      <w:r/>
      <w:r>
        <w:rPr>
          <w:rFonts w:cs="Arial" w:ascii="Arial" w:hAnsi="Arial"/>
        </w:rPr>
        <w:fldChar w:fldCharType="end"/>
      </w: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Cambria Math">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1:00Z</dcterms:created>
  <dc:creator>Peter.Reilly</dc:creator>
  <dc:description/>
  <cp:keywords/>
  <dc:language>en-US</dc:language>
  <cp:lastModifiedBy>ssword</cp:lastModifiedBy>
  <dcterms:modified xsi:type="dcterms:W3CDTF">2011-11-1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1</vt:lpwstr>
  </property>
  <property fmtid="{D5CDD505-2E9C-101B-9397-08002B2CF9AE}" pid="12" name="Mendeley Recent Style Id 8_1">
    <vt:lpwstr>http://www.zotero.org/styles/mhr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 format)</vt:lpwstr>
  </property>
  <property fmtid="{D5CDD505-2E9C-101B-9397-08002B2CF9AE}" pid="19" name="Mendeley Recent Style Name 5_1">
    <vt:lpwstr>Chicago Manual of Style (Full Note with Bibliography)</vt:lpwstr>
  </property>
  <property fmtid="{D5CDD505-2E9C-101B-9397-08002B2CF9AE}" pid="20" name="Mendeley Recent Style Name 6_1">
    <vt:lpwstr>Chicago Manual of Style (Note with Bibliography)</vt:lpwstr>
  </property>
  <property fmtid="{D5CDD505-2E9C-101B-9397-08002B2CF9AE}" pid="21" name="Mendeley Recent Style Name 7_1">
    <vt:lpwstr>Harvard Reference format 1 (Author-Date)</vt:lpwstr>
  </property>
  <property fmtid="{D5CDD505-2E9C-101B-9397-08002B2CF9AE}" pid="22" name="Mendeley Recent Style Name 8_1">
    <vt:lpwstr>Modern Humanities Research Association (Note with Bibliography)</vt:lpwstr>
  </property>
  <property fmtid="{D5CDD505-2E9C-101B-9397-08002B2CF9AE}" pid="23" name="Mendeley Recent Style Name 9_1">
    <vt:lpwstr>Vancouver</vt:lpwstr>
  </property>
  <property fmtid="{D5CDD505-2E9C-101B-9397-08002B2CF9AE}" pid="24" name="Mendeley User Name_1">
    <vt:lpwstr>peter.reilly@ul.ie@www.mendeley.com</vt:lpwstr>
  </property>
</Properties>
</file>